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68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berie na vedo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menu rozpočtu rozpočtovým opatrení č. 07/2013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                 Ivan Javorček                                                                                                                                                                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69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berie na vedomie</w:t>
      </w:r>
    </w:p>
    <w:p>
      <w:pPr>
        <w:pStyle w:val="Bezriadkovania"/>
        <w:jc w:val="center"/>
        <w:rPr/>
      </w:pPr>
      <w:r>
        <w:rPr>
          <w:lang w:eastAsia="cs-CZ"/>
        </w:rPr>
        <w:t>zmenu času prevádzky v MŠ od 09.09.2013 od 7:30 hod. do 16:00 hod.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Ivan Javorček,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70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berie na vedo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uznesenie Okresného súdu  Prievidza o zastavení konania s GEOSLUŽBA Prievidza, s.r.o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71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berie na vedom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rozsudok v mene SR o vyporiadaní par. č. 430/3, parc. č. 2557/5 a parc. č. 2557/6 do výlučného vlastníctva Obce Rudnianska Lehota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                   Ivan Javorček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72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  <w:t>program obecného zastupiteľstva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Ivan Javorče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73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verovateľov zápisnice pp. M. Gamana a M. Hara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74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firmu STIEFEL EUROCART s.r.o. Bratislava na dodanie interaktívnej tabule do M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Ivan Javorček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75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menu rozpočtu rozpočtovým opatrením č. 08/2013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76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  <w:t>zmenu rozpočtu rozpočtovým opatrením č. 09/2013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Ivan Javorček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77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štruktúru financovania investičného zámeru pri odkúpení bytového domu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5% nenávratná dotácia zo ŠFRB a 75% úv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78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štruktúru financovania inžinierskych sietí k bytovému domu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50% dotácia a 50% ´úv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79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dkúpenie bytových jednotiek po ich kolaudácií do vlastníctva obce Rudnianska Lehot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80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  <w:t>Obecné  zastupiteľstvo Obce Rudnianska Lehota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b/>
          <w:b/>
          <w:lang w:eastAsia="cs-CZ"/>
        </w:rPr>
      </w:pPr>
      <w:r>
        <w:rPr>
          <w:b/>
          <w:lang w:eastAsia="cs-CZ"/>
        </w:rPr>
        <w:t>schvaľuje</w:t>
      </w:r>
    </w:p>
    <w:p>
      <w:pPr>
        <w:pStyle w:val="Bezriadkovania"/>
        <w:jc w:val="center"/>
        <w:rPr>
          <w:lang w:eastAsia="sk-SK"/>
        </w:rPr>
      </w:pPr>
      <w:r>
        <w:rPr>
          <w:lang w:eastAsia="sk-SK"/>
        </w:rPr>
        <w:t>vnútorné usporiadanie bytových jednotiek v bytovom dome tak,</w:t>
      </w:r>
    </w:p>
    <w:p>
      <w:pPr>
        <w:pStyle w:val="Bezriadkovania"/>
        <w:jc w:val="center"/>
        <w:rPr>
          <w:lang w:eastAsia="sk-SK"/>
        </w:rPr>
      </w:pPr>
      <w:r>
        <w:rPr>
          <w:lang w:eastAsia="sk-SK"/>
        </w:rPr>
        <w:t>aby všetky tvorili 2 – izbové byty.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81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Rudolfovi Javorčekovi, nar. 07.07.1975 a manželke Eve Javorčekovej, nar. 23.01.1976, obaja trvale bytom Rudnianska Lehota č. 217 odpredaj časti pkn parcely 98, zapísaná na LV č. 1 pred ZMVM k.ú. Rudnianska lehota podľa geometrického plánu č. 199/2013, zo dňa 2.7.2013 novovytvorená parcela č. 2/2 zastavaná plocha o výmere 104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 xml:space="preserve">2 </w:t>
      </w:r>
      <w:r>
        <w:rPr>
          <w:rFonts w:eastAsia="Times New Roman" w:cs="Times New Roman" w:ascii="Times New Roman" w:hAnsi="Times New Roman"/>
          <w:lang w:eastAsia="cs-CZ"/>
        </w:rPr>
        <w:t>(diel 1) za cenu 1,66 €/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>, podľa ust. § 9a ods. 8 písm. e) zákona číslo 138/1991Zb. o majetku obcí v znení neskorších predpisov (prípad osobitného zreteľ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ovovytvorená parcela č. 2/2 tvorí súčasť dvora a prístupovej cesty k rodinnému domu č. 217 na parc. č. 8,9, ktorá svojím umiestnením a využitím tvorí neoddeliteľný celok so stavb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>Parc. č. 2/2 (diel 1) o výmere 104m</w:t>
      </w:r>
      <w:r>
        <w:rPr>
          <w:rFonts w:eastAsia="Times New Roman" w:cs="Times New Roman" w:ascii="Times New Roman" w:hAnsi="Times New Roman"/>
          <w:vertAlign w:val="superscript"/>
          <w:lang w:eastAsia="cs-CZ"/>
        </w:rPr>
        <w:t>2</w:t>
      </w:r>
      <w:r>
        <w:rPr>
          <w:rFonts w:eastAsia="Times New Roman" w:cs="Times New Roman" w:ascii="Times New Roman" w:hAnsi="Times New Roman"/>
          <w:lang w:eastAsia="cs-CZ"/>
        </w:rPr>
        <w:t xml:space="preserve"> je pre obec nevyužiteľná, prebytočná , ide o svahovitú nehnuteľnosť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dpredaj bol odsúhlasený 3/5 väčšinou všetkých poslancov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82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nesúhlasí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s preplatením sumy vo výške 1.579,20 € firme STRABAG s.r.o. Bratislava  za opravu výtlkov, ktorá je nad rámec vysúťaženej ce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83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06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urču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isovateľku p. Moniku Javorčekov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   Ivan Javorček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09.09.201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: 09.09.201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vesené dňa :  24. 09 2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3:00Z</dcterms:created>
  <dc:creator>PC</dc:creator>
  <dc:description/>
  <cp:keywords/>
  <dc:language>en-US</dc:language>
  <cp:lastModifiedBy>PC</cp:lastModifiedBy>
  <cp:lastPrinted>2013-09-25T07:45:00Z</cp:lastPrinted>
  <dcterms:modified xsi:type="dcterms:W3CDTF">2013-11-06T11:17:00Z</dcterms:modified>
  <cp:revision>11</cp:revision>
  <dc:subject/>
  <dc:title/>
</cp:coreProperties>
</file>